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May 2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ril 4, 2019 – Council Business Meeting Minute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8, 2019 - Council Workshop Minute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r Americans Month Proclamation – Michael Park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’s Week Proclamation – Alex Mitchem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 Rainey Center Contract for Artist – Alex Mitchem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 Rainey Center Contract for Wedding Planner – Alex Mitchem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ing Map Update – Jay Miller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ublic Works Week Proclamation – Iris Akridge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 Contract –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 xml:space="preserve">Citizen Comments </w:t>
      </w:r>
      <w:bookmarkEnd w:id="1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0:00Z</dcterms:created>
  <dc:creator/>
  <dc:description/>
  <cp:keywords/>
  <dc:language>en-US</dc:language>
  <cp:lastModifiedBy/>
  <cp:lastPrinted>2011-12-21T13:43:00Z</cp:lastPrinted>
  <dcterms:modified xsi:type="dcterms:W3CDTF">2019-04-22T13:32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